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pril 11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/ 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2012 Planning (Grand Marshal/Theme Ideas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2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03-21T15:02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